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1701"/>
        <w:gridCol w:w="1275"/>
        <w:gridCol w:w="1276"/>
        <w:gridCol w:w="1559"/>
      </w:tblGrid>
      <w:tr>
        <w:trPr>
          <w:trHeight w:val="1377" w:hRule="atLeast"/>
          <w:cantSplit w:val="true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ezka vede</w:t>
            </w:r>
            <w:r>
              <w:rPr>
                <w:rFonts w:cs="Arial Narrow" w:ascii="Arial Narrow" w:hAnsi="Arial Narrow"/>
                <w:sz w:val="22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dél ulice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 chodníku ulice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dél silnic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Začátek úseku</w:t>
            </w:r>
            <w:r>
              <w:rPr>
                <w:rFonts w:cs="Arial Narrow" w:ascii="Arial Narrow" w:hAnsi="Arial Narrow"/>
                <w:sz w:val="22"/>
              </w:rPr>
              <w:t xml:space="preserve"> u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řižovatky s ulicí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řížení s tokem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řížení železnice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bjektu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Konec úseku</w:t>
            </w:r>
            <w:r>
              <w:rPr>
                <w:rFonts w:cs="Arial Narrow" w:ascii="Arial Narrow" w:hAnsi="Arial Narrow"/>
                <w:sz w:val="22"/>
              </w:rPr>
              <w:t xml:space="preserve"> u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řižovatky s ulicí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řížení s tokem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řížení železnice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bjektu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élka úseku</w:t>
            </w:r>
            <w:r>
              <w:rPr>
                <w:rFonts w:cs="Arial Narrow" w:ascii="Arial Narrow" w:hAnsi="Arial Narrow"/>
                <w:sz w:val="22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  <w:r>
              <w:rPr>
                <w:rFonts w:cs="Arial Narrow" w:ascii="Arial Narrow" w:hAnsi="Arial Narrow"/>
                <w:sz w:val="22"/>
              </w:rPr>
              <w:t>(bm)</w:t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Výstavba </w:t>
            </w:r>
            <w:r>
              <w:rPr>
                <w:rFonts w:cs="Arial Narrow" w:ascii="Arial Narrow" w:hAnsi="Arial Narrow"/>
                <w:sz w:val="22"/>
              </w:rPr>
              <w:t>v: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  <w:r>
              <w:rPr>
                <w:rFonts w:cs="Arial Narrow" w:ascii="Arial Narrow" w:hAnsi="Arial Narrow"/>
                <w:sz w:val="22"/>
              </w:rPr>
              <w:t>(rok)</w:t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keepNext w:val="true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Nákladem </w:t>
            </w:r>
          </w:p>
          <w:p>
            <w:pPr>
              <w:pStyle w:val="Normal"/>
              <w:keepNext w:val="true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výše dotace)</w:t>
            </w:r>
            <w:r>
              <w:rPr>
                <w:rFonts w:cs="Arial Narrow" w:ascii="Arial Narrow" w:hAnsi="Arial Narrow"/>
                <w:sz w:val="22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  <w:r>
              <w:rPr>
                <w:rFonts w:cs="Arial Narrow" w:ascii="Arial Narrow" w:hAnsi="Arial Narrow"/>
                <w:sz w:val="22"/>
              </w:rPr>
              <w:t>(mil. Kč)</w:t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/>
              <w:t>Smíšené komunikace pro cyklisty a pěší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 Narrow" w:ascii="Arial Narrow" w:hAnsi="Arial Narrow"/>
              </w:rPr>
              <w:t>v parku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 Narrow" w:ascii="Arial Narrow" w:hAnsi="Arial Narrow"/>
              </w:rPr>
              <w:t>začátek - městský par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 Narrow" w:ascii="Arial Narrow" w:hAnsi="Arial Narrow"/>
              </w:rPr>
              <w:t>konec - městský park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ed 20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tovelsk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 hruš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 Narrow" w:ascii="Arial Narrow" w:hAnsi="Arial Narrow"/>
              </w:rPr>
              <w:t>u garáž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3 (0)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umpersk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 průmyslové zó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elnick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 (I)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 (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 (0)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7 (2,1 –SFDI a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0,9 -OLK)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tovelsk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din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 plynárno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4 (0)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din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řed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tovelsk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4 (1,2 -SFDI)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ála Svob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elnic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řího z Poděbrad, U Stadio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4 (1,7 -MMR)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elnick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kels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 Narrow" w:ascii="Arial Narrow" w:hAnsi="Arial Narrow"/>
              </w:rPr>
              <w:t>konec města Unič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 (0,5 –OLK)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kelsk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elnic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tovelsk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8 (0)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ře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řelice zač.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řelice -pohostinstv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4 (0)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níč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 Oska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níčko „malá strana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6 (1,9 –SFDI a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0,9 -OLK)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škova, Gymnazijní, Stromořadí, Šternbersk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din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níčsk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5 (3,4 –SFDI)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mocniční, Olomoucká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tovels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ec města Unič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5 (3,1 –SFDI)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onýr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tovels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kelsk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5 (3,5 –SFDI a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,0 -OLK)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omoucká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omoucká –lokalita nových 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ec města Unič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3 (1,3 -SFDI a 0,25 –OLK)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ídliště Mohelnická-Plzeňsk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din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kelská, Mohelnick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</w:rPr>
              <w:t>1,8 (1,3  -MMR)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ídliště Hrdinů - Dukelsk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din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kelsk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1,7( 0,5 –MMR a    0,7 -OLK) 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 Narrow" w:ascii="Arial Narrow" w:hAnsi="Arial Narrow"/>
              </w:rPr>
              <w:t>sídliště Nemocnič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mocnič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 Narrow" w:ascii="Arial Narrow" w:hAnsi="Arial Narrow"/>
              </w:rPr>
              <w:t>u sportovního hřišt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8 (0,3 -MMR)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omouck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mocnič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 pečovatelským dom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rud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kels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onýr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5( 3,4 SFDI  a    0,3 –OLK)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ří. Čap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avské ná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tovelsk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9( 5,2 SFDI  a    0,9 –OLK)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390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1701"/>
        <w:gridCol w:w="1275"/>
        <w:gridCol w:w="1276"/>
        <w:gridCol w:w="1559"/>
      </w:tblGrid>
      <w:tr>
        <w:trPr>
          <w:trHeight w:val="1377" w:hRule="atLeast"/>
          <w:cantSplit w:val="true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ezka vede</w:t>
            </w:r>
            <w:r>
              <w:rPr>
                <w:rFonts w:cs="Arial Narrow" w:ascii="Arial Narrow" w:hAnsi="Arial Narrow"/>
                <w:sz w:val="22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dél ulice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 chodníku ulice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dél silnic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Začátek úseku</w:t>
            </w:r>
            <w:r>
              <w:rPr>
                <w:rFonts w:cs="Arial Narrow" w:ascii="Arial Narrow" w:hAnsi="Arial Narrow"/>
                <w:sz w:val="22"/>
              </w:rPr>
              <w:t xml:space="preserve"> u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řižovatky s ulicí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řížení s tokem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řížení železnice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bjektu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Konec úseku</w:t>
            </w:r>
            <w:r>
              <w:rPr>
                <w:rFonts w:cs="Arial Narrow" w:ascii="Arial Narrow" w:hAnsi="Arial Narrow"/>
                <w:sz w:val="22"/>
              </w:rPr>
              <w:t xml:space="preserve"> u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řižovatky s ulicí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řížení s tokem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řížení železnice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bjektu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élka úseku</w:t>
            </w:r>
            <w:r>
              <w:rPr>
                <w:rFonts w:cs="Arial Narrow" w:ascii="Arial Narrow" w:hAnsi="Arial Narrow"/>
                <w:sz w:val="22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  <w:r>
              <w:rPr>
                <w:rFonts w:cs="Arial Narrow" w:ascii="Arial Narrow" w:hAnsi="Arial Narrow"/>
                <w:sz w:val="22"/>
              </w:rPr>
              <w:t>(bm)</w:t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Výstavba </w:t>
            </w:r>
            <w:r>
              <w:rPr>
                <w:rFonts w:cs="Arial Narrow" w:ascii="Arial Narrow" w:hAnsi="Arial Narrow"/>
                <w:sz w:val="22"/>
              </w:rPr>
              <w:t>v: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  <w:r>
              <w:rPr>
                <w:rFonts w:cs="Arial Narrow" w:ascii="Arial Narrow" w:hAnsi="Arial Narrow"/>
                <w:sz w:val="22"/>
              </w:rPr>
              <w:t>(rok)</w:t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keepNext w:val="true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Nákladem </w:t>
            </w:r>
          </w:p>
          <w:p>
            <w:pPr>
              <w:pStyle w:val="Normal"/>
              <w:keepNext w:val="true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výše dotace)</w:t>
            </w:r>
            <w:r>
              <w:rPr>
                <w:rFonts w:cs="Arial Narrow" w:ascii="Arial Narrow" w:hAnsi="Arial Narrow"/>
                <w:sz w:val="22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  <w:r>
              <w:rPr>
                <w:rFonts w:cs="Arial Narrow" w:ascii="Arial Narrow" w:hAnsi="Arial Narrow"/>
                <w:sz w:val="22"/>
              </w:rPr>
              <w:t>(mil. Kč)</w:t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/>
              <w:t>Cyklistické komunikace</w:t>
            </w:r>
          </w:p>
        </w:tc>
      </w:tr>
      <w:tr>
        <w:trPr>
          <w:trHeight w:val="719" w:hRule="atLeast"/>
          <w:cantSplit w:val="true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ravilánové území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ěstský par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EX - křižovatka na Brníčko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950 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konstr. (715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ed 2000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k.200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k. 4,8 (4,0 ROP)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 - 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koviště u supermarketu Hruš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čátek m.č. Střel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0 (1,35+0,56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3 (I)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6 (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6 (2,9 –SFDI)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3 (2,4 –SFDI)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 - 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ec města Unič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bočka na Benk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4 (0,9 –OLK)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 - 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ec města Unič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č. Nová Děd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2 (4,7 ROP)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 - 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ec města Unič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ec k.ú. Uničov směr Želechov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,1 (4,2 –SFDI a 0,6 –OLK) 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 - 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bočka na Ben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ec k.ú. Uničov směr Medl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2 (3,0 – SFDI)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 - 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č. Nová Dědina -Tek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ec k.ú. Nová Dědina směr Šumval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4 (10,9 IROP)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ravilánové 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č. Nová dě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č. Nová Dědina -Tek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9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 - 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ec m.č. Brníč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ec k.ú. Brníčko směr Újez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6 (6,5 –IROP a 0,6 –OLK)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 - 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 Narrow" w:ascii="Arial Narrow" w:hAnsi="Arial Narrow"/>
              </w:rPr>
              <w:t>m.č. Horní Sukol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ec k.ú. Horní Sukolom směr Dlouhá Louč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2 (4,2 MAS-IROP)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 - 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č.Stře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ec k.ú. Střelice směr Červen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8 (8,5 ITI -IROP a 0,8 –OLK)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570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lkem: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 9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20" w:gutter="0" w:header="0" w:top="51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36:00Z</dcterms:created>
  <dc:creator>phodulak</dc:creator>
  <dc:description/>
  <dc:language>en-US</dc:language>
  <cp:lastModifiedBy>Hodulák P. (Ing.)</cp:lastModifiedBy>
  <cp:lastPrinted>2020-09-08T09:08:00Z</cp:lastPrinted>
  <dcterms:modified xsi:type="dcterms:W3CDTF">2020-09-08T08:12:00Z</dcterms:modified>
  <cp:revision>3</cp:revision>
  <dc:subject/>
  <dc:title>Stezka vede:</dc:title>
</cp:coreProperties>
</file>